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2835"/>
        <w:gridCol w:w="3118"/>
        <w:gridCol w:w="2977"/>
        <w:gridCol w:w="2835"/>
      </w:tblGrid>
      <w:tr>
        <w:trPr>
          <w:trHeight w:val="57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17-18 Bahar Biyokimya  A.B.D Lisansüstü Programı</w:t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</w:t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-09: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309 Lipid Metaboliz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şegül Pek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D-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6301 Protein Nükleik Asit Etkileş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f. Dr. Barbaros Nalbant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001 ve KIM6001  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.Aksu Dönm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B-ZD0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004 Araştırma Yöntemleri ve Bilimsel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f.Dr. M.Üstün Özg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B-2D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3: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6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-14: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311 Protein Enzim Kimy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 Dr. Emine Kar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2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6399 İmmüno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 Dr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lda Altıkatoğlu Yapaö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D-2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5: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-16: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-17:50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9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-19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-20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-2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7:00Z</dcterms:created>
  <dc:creator>mehmet</dc:creator>
  <dc:description/>
  <cp:keywords/>
  <dc:language>en-US</dc:language>
  <cp:lastModifiedBy>İBRAHİM ŞEN</cp:lastModifiedBy>
  <cp:lastPrinted>2016-01-08T11:06:00Z</cp:lastPrinted>
  <dcterms:modified xsi:type="dcterms:W3CDTF">2018-02-15T06:17:00Z</dcterms:modified>
  <cp:revision>2</cp:revision>
  <dc:subject/>
  <dc:title>2017-18 Bahar Biyokimya  A</dc:title>
</cp:coreProperties>
</file>